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omba Yo Hawbu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apanese Engrwish version to tune of Metallica Mama Said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ots of japas in factoew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Lots of bom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sing Sun is coming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 it on the horiz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amakazi dies quick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’s the only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nrise is almost ova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ows the weather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mba Yo Haw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the Sun 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gonna boma yo hawba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And leave this hawba still            </w:t>
      </w:r>
      <w:r>
        <w:rPr>
          <w:sz w:val="16"/>
          <w:szCs w:val="16"/>
        </w:rPr>
        <w:t>Its still                                                                                      (1: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(1:30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ps didn’t use last na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’t invent anything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gonna put da bomb on yo d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marks in our owuh pl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lled you yesterday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if we could drop our bom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er do we speak of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ink you might hide and ruuuuuuuunnnn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 2)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mba Yo Hawb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thuh Bombs 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mba yo haw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the Sun is rising STILL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I shoos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my sub-muh-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 started shoosting us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as killing us back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we at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your soil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 kept on shoosting us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ending us to gra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 let us drop more bombs stilllllllllllll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w we uh go home after our surprise attack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would we do this again cause we feel sleeping giant aw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ook your peace dove for gra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way you catch meeeeee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We took a big boat that was ugwry, and crossed the costal 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Bombaed yo haw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the bombs 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mba yo hawb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the sun is rising still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 uh bomba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bomba us b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ver saw that one d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ur penis is really small st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Oh ow Ohhhhhhhhhhhhhhhhhhhhhhhhhhhhhhhhhhhhhhh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we thought you would get us that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 flow yo Bombars in an blew us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we think that you American be that cra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 drop yo big bombs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BLEW US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And now our penis is vewry small stil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2240" w:h="15840"/>
      <w:pgMar w:left="1152" w:right="1152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04:00Z</dcterms:created>
  <dc:creator> Eric Hillman</dc:creator>
  <dc:description/>
  <dc:language>en-US</dc:language>
  <cp:lastModifiedBy> Eric Hillman</cp:lastModifiedBy>
  <cp:lastPrinted>2006-02-14T09:29:00Z</cp:lastPrinted>
  <dcterms:modified xsi:type="dcterms:W3CDTF">2006-02-14T14:47:00Z</dcterms:modified>
  <cp:revision>6</cp:revision>
  <dc:subject/>
  <dc:title>Bomba Yo Hawbuh</dc:title>
</cp:coreProperties>
</file>